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0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z w:val="20"/>
          <w:szCs w:val="20"/>
          <w:u w:val="single"/>
        </w:rPr>
        <w:drawing>
          <wp:inline distT="0" distB="0" distL="0" distR="0">
            <wp:extent cx="591312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0" w:firstLine="1800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CANDIDATE’S INFORMATION FORM</w:t>
      </w:r>
    </w:p>
    <w:p>
      <w:pPr>
        <w:pStyle w:val="Normal"/>
        <w:spacing w:lineRule="auto" w:line="360"/>
        <w:ind w:left="-1800" w:firstLine="1800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0" w:firstLine="180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ate</w:t>
        <w:tab/>
        <w:tab/>
        <w:tab/>
        <w:tab/>
        <w:t>:…../……/……..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Post Applied For</w:t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Candidate’s Name</w:t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ather Name</w:t>
        <w:tab/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ate Of Birth</w:t>
        <w:tab/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Address</w:t>
        <w:tab/>
        <w:tab/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ab/>
        <w:tab/>
        <w:tab/>
        <w:tab/>
        <w:t>…………………………………………………….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ab/>
        <w:tab/>
        <w:tab/>
        <w:tab/>
        <w:t>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Mobile No.</w:t>
        <w:tab/>
        <w:tab/>
        <w:tab/>
        <w:t>:…………………………/…………………………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E-Mail</w:t>
        <w:tab/>
        <w:tab/>
        <w:tab/>
        <w:t>: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Marital Status</w:t>
        <w:tab/>
        <w:tab/>
        <w:t>:……………….Blood Group……………..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FAMILY DETAILS: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7"/>
        <w:gridCol w:w="4328"/>
        <w:gridCol w:w="692"/>
        <w:gridCol w:w="2045"/>
      </w:tblGrid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elation with yo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rofe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s depended on you? Y/N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EDUCATION QUALIFICATION: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tbl>
      <w:tblPr>
        <w:tblW w:w="109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8"/>
        <w:gridCol w:w="3603"/>
        <w:gridCol w:w="1232"/>
        <w:gridCol w:w="1760"/>
      </w:tblGrid>
      <w:tr>
        <w:trPr>
          <w:trHeight w:val="5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tandar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Board/Universit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in Sub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Year of Pass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ercentage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ursuing any course currently in part time base? Please mention.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Future interest in higher study (Write down course name)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ANY OTHER PROFFESSIONAL PROGRAMME ATTENDED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15"/>
        <w:gridCol w:w="4912"/>
        <w:gridCol w:w="1882"/>
      </w:tblGrid>
      <w:tr>
        <w:trPr>
          <w:trHeight w:val="7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urse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urse Du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nstitute Name &amp; Pla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Year of Passing</w:t>
            </w:r>
          </w:p>
        </w:tc>
      </w:tr>
      <w:tr>
        <w:trPr>
          <w:trHeight w:val="3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3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3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WORK EXPERIENCE: (Till Date)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1260"/>
        <w:gridCol w:w="1454"/>
        <w:gridCol w:w="1488"/>
        <w:gridCol w:w="1613"/>
        <w:gridCol w:w="1211"/>
        <w:gridCol w:w="1273"/>
        <w:gridCol w:w="1241"/>
      </w:tblGrid>
      <w:tr>
        <w:trPr>
          <w:trHeight w:val="17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  <w:b/>
              </w:rPr>
              <w:t>Tenure  /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oc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rganization Name &amp; Contact 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mployer’s Busines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esignation &amp; Job Description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lary per mon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eason for leaving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tart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eav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Total Years of Experience:………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  <w:t>Last Salary Bifurcation</w:t>
      </w:r>
      <w:r>
        <w:rPr>
          <w:rFonts w:cs="Copperplate Gothic Light" w:ascii="Copperplate Gothic Light" w:hAnsi="Copperplate Gothic Light"/>
          <w:b/>
        </w:rPr>
        <w:tab/>
        <w:tab/>
        <w:tab/>
      </w:r>
      <w:r>
        <w:rPr>
          <w:rFonts w:cs="Copperplate Gothic Light" w:ascii="Copperplate Gothic Light" w:hAnsi="Copperplate Gothic Light"/>
          <w:b/>
          <w:u w:val="single"/>
        </w:rPr>
        <w:t>Annualized Components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Basic</w:t>
        <w:tab/>
        <w:tab/>
        <w:tab/>
        <w:t>:…………………</w:t>
        <w:tab/>
        <w:t>L.T.C</w:t>
        <w:tab/>
        <w:tab/>
        <w:tab/>
        <w:t>:……………...........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A</w:t>
        <w:tab/>
        <w:tab/>
        <w:tab/>
        <w:t>:…………………</w:t>
        <w:tab/>
        <w:t>Medical</w:t>
        <w:tab/>
        <w:tab/>
        <w:t>: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Spl.Pay</w:t>
        <w:tab/>
        <w:tab/>
        <w:t>:…………………</w:t>
        <w:tab/>
        <w:t>Bonus</w:t>
        <w:tab/>
        <w:tab/>
        <w:t>: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ersonal Pay</w:t>
        <w:tab/>
        <w:t>:…………………</w:t>
        <w:tab/>
        <w:t>Other Components:……………………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Conveyance</w:t>
        <w:tab/>
        <w:t>:…………………</w:t>
        <w:tab/>
        <w:t>P.F</w:t>
        <w:tab/>
        <w:tab/>
        <w:tab/>
        <w:t>: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Other Allowance:…………………</w:t>
        <w:tab/>
        <w:t>Gratuity</w:t>
        <w:tab/>
        <w:tab/>
        <w:t>:…………………………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Total Amount</w:t>
        <w:tab/>
        <w:t>:…………………</w:t>
        <w:tab/>
        <w:t>Superannuation</w:t>
        <w:tab/>
        <w:t>:…………………………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Per Annum</w:t>
        <w:tab/>
        <w:tab/>
        <w:t>:…………………</w:t>
        <w:tab/>
        <w:t xml:space="preserve">Gross </w:t>
        <w:tab/>
        <w:tab/>
        <w:t>:…………………………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Total  Per Annum: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Your Strengths</w:t>
        <w:tab/>
        <w:tab/>
        <w:tab/>
        <w:t>:………………………………………………………………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Your Weaknesses</w:t>
        <w:tab/>
        <w:tab/>
        <w:t>:………………………………………………………………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Why do you wish to leave you existing employment?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Why should we hire you?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What are your achievements till date?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Write your goals in details please: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rofessional Goal:………………………………………………………………………………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inancial Goal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amily Goal: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Spiritual Goal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Social Goal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How did you come to know about our organization?</w:t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 xml:space="preserve">.. 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How soon you can join with our organization, if you get selected?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………………………………………………………………………………………………………………</w:t>
      </w:r>
      <w:r>
        <w:rPr>
          <w:rFonts w:cs="Copperplate Gothic Light" w:ascii="Copperplate Gothic Light" w:hAnsi="Copperplate Gothic Light"/>
          <w:b/>
        </w:rPr>
        <w:t>.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I certify that above information is correct &amp; complete to the best of my knowledge and nothing has been concealed should I be found to have concealed any material information or given any details, my appointments shall be liable to be summarily terminated without notice or compensation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lace:…………………….</w:t>
        <w:tab/>
        <w:tab/>
        <w:tab/>
        <w:t>Signature:………………………….............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Note: Please send this form at  rollers@ceramicrollers.biz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HR/CIF/09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2:00Z</dcterms:created>
  <dc:creator>hr1</dc:creator>
  <dc:description/>
  <cp:keywords/>
  <dc:language>en-US</dc:language>
  <cp:lastModifiedBy>anil</cp:lastModifiedBy>
  <dcterms:modified xsi:type="dcterms:W3CDTF">2011-08-09T13:29:00Z</dcterms:modified>
  <cp:revision>179</cp:revision>
  <dc:subject/>
  <dc:title>CANDIDATE’S INFORMATION FORM</dc:title>
</cp:coreProperties>
</file>